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rFonts w:cs="Arial" w:ascii="Verdana" w:hAnsi="Verdana"/>
        </w:rPr>
        <w:tab/>
      </w:r>
      <w:r>
        <w:rPr>
          <w:sz w:val="22"/>
          <w:szCs w:val="22"/>
        </w:rPr>
        <w:t>Encümenimize havale edilen İmar ve Şehircilik Müdürlüğünün 08.03.2024 tarih ve E-54530846-115.04-99705 sayılı yazısı ekindeki 08.03.2024 tarih ve E-54530846-115.02.11.01-99687 sayılı olur yazısına istinaden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imiz Merkez İlçe, Karaelmas Mahallesi, Ilgın sokak, Bina No: 14 Karşısı adresinde bulunan, tapunun 134 ada, 359 parselinde kayıtlı taşınmazda kaçak inşai faaliyet ile ilgili İmar ve Şehircilik Müdürlüğü ekiplerince yerinde denetim ve inceleme yapıldığı,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hse konu adreste Satılmış BAR (TC:36121155060) adlı şahıs tarafından mülkiyeti tarafına ait eğimli arazi üzerinde izinsiz ve imara aykırı şekilde 4,85 m x 2,75 m = 13,34 metrekare alanlı iki adet taşıyıcı kolon üzerine Ilgın Sokak ile bağlantı olacak şekilde betonarme zemin döşemesi imalatı yapıldığı tespit edilmiş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Söz konusu yapıdaki imara aykırı durum sebebiyle 3194 sayılı İmar Kanunu’nun 32. maddesi gereğince 01.03.2024 tarihinde mühürleme işlemi yapıldığı ilgi yazı ve ekinden anlaşılmış olup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94 sayılı imar Kanununun 42.maddesinin hükmü gereğince toplam 13,34 m2 alanlı imara aykırı yapının Çevre ve Şehircilik Bakanlığı Tebliği uyarınca I. Sınıf A grubu yapıya girdiği ve her bir m2 için 44,875877TL hesabıyla, toplam 598,644199 TL temel para cezası hesaplanmıştır. Bu para cezası aşağıdaki nedenlerle artırılmıştır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 TUR"/>
          <w:sz w:val="22"/>
          <w:szCs w:val="22"/>
        </w:rPr>
      </w:pPr>
      <w:r>
        <w:rPr>
          <w:rFonts w:cs="Times New Roman TUR" w:ascii="Verdana" w:hAnsi="Verdana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966"/>
        <w:gridCol w:w="199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ZA ARTIŞ NEDENLER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imar planı bulunan bir alanda mı yapılmı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8,644199) X %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728840TL</w:t>
            </w:r>
          </w:p>
        </w:tc>
      </w:tr>
      <w:tr>
        <w:trPr>
          <w:trHeight w:val="36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satsız olarak mı yapılmı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8,644199) X %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77,559558TL</w:t>
            </w:r>
          </w:p>
        </w:tc>
      </w:tr>
      <w:tr>
        <w:trPr>
          <w:trHeight w:val="36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cut haliyle veya öngörülen bir afet tehlikesi karşısında can ve mal emniyetini tehdit ediyor mu;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98,644199) X %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8,644199TL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ARA CEZAS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8,644199T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 ARTIRIM SEBEPLİ PARA CEZAS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95,932597T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KIRILIĞA KONU ALAN İÇİN İLAVE PARA CEZASI (13,34m2X225,35TL (Arsa birim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53893736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006,17TL</w:t>
            </w:r>
            <w:bookmarkEnd w:id="0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PARA CEZASI TUTAR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.400,75TL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Verdana" w:hAnsi="Verdana" w:cs="Times New Roman TUR"/>
        </w:rPr>
      </w:pPr>
      <w:r>
        <w:rPr>
          <w:rFonts w:cs="Times New Roman TUR" w:ascii="Verdana" w:hAnsi="Verdana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pılan imalatın imara aykırı olması nedeniyle Satılmış BAR (TC:19448817866) ‘ın 3194 sayılı İmar kanununun 42. maddesi gereğince imar ceza raporunda belirtilen 5.400,75TL    (BeşbindörtyüzTLyetmişbeşKR) </w:t>
      </w:r>
      <w:r>
        <w:rPr>
          <w:spacing w:val="-14"/>
          <w:sz w:val="22"/>
          <w:szCs w:val="22"/>
        </w:rPr>
        <w:t>para cezası ile</w:t>
      </w:r>
      <w:r>
        <w:rPr>
          <w:sz w:val="22"/>
          <w:szCs w:val="22"/>
        </w:rPr>
        <w:t xml:space="preserve"> cezalandırılmasına, ilgi kanunun ç maddesi gereği 1 ay içerisinde aykırılığın giderilmesi ve yapının mevzuata uygun hale getirilmesi halinde hesaplanan ilave para cezasının (3.006,17TL) tahsil edilmemesine, iş bu kararın ilgiliye tebliğine, tebliğ tarihinden itibaren 60 gün için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İdari Yargıya itiraz edilebileceği, yasal sürede itiraz edilmemesi  veya yargı tarafından itirazın reddedilmesi halinde kararın kesinleşeceği ve ödemekle yükümlü olunacağına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4"/>
          <w:sz w:val="22"/>
          <w:szCs w:val="22"/>
        </w:rPr>
      </w:pPr>
      <w:r>
        <w:rPr>
          <w:sz w:val="22"/>
          <w:szCs w:val="22"/>
        </w:rPr>
        <w:t>Gerekli işlemlerin yapılması için evrakın müdürlüğüne gönderilmesine 12.03.2024 tarihinde oy birliği ile karar verildi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 TUR"/>
          <w:b/>
          <w:b/>
          <w:spacing w:val="-14"/>
          <w:sz w:val="22"/>
          <w:szCs w:val="22"/>
        </w:rPr>
      </w:pPr>
      <w:r>
        <w:rPr>
          <w:rFonts w:cs="Times New Roman TUR" w:ascii="Verdana" w:hAnsi="Verdana"/>
          <w:b/>
          <w:spacing w:val="-14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 TUR"/>
        </w:rPr>
      </w:pPr>
      <w:r>
        <w:rPr>
          <w:rFonts w:cs="Times New Roman TUR" w:ascii="Verdana" w:hAnsi="Verdana"/>
        </w:rPr>
      </w:r>
    </w:p>
    <w:p>
      <w:pPr>
        <w:pStyle w:val="Normal"/>
        <w:jc w:val="both"/>
        <w:rPr>
          <w:rFonts w:ascii="Verdana" w:hAnsi="Verdana" w:cs="Times New Roman TUR"/>
        </w:rPr>
      </w:pPr>
      <w:r>
        <w:rPr>
          <w:rFonts w:cs="Times New Roman TUR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color w:val="FF0000"/>
        </w:rPr>
      </w:pPr>
      <w:r>
        <w:rPr>
          <w:rFonts w:cs="Lucida Sans Unicode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Lucida Sans Unicode"/>
          <w:color w:val="FF0000"/>
        </w:rPr>
      </w:pPr>
      <w:r>
        <w:rPr>
          <w:rFonts w:cs="Lucida Sans Unicode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Lucida Sans Unicode"/>
          <w:color w:val="FF0000"/>
        </w:rPr>
      </w:pPr>
      <w:r>
        <w:rPr>
          <w:rFonts w:cs="Lucida Sans Unicode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Lucida Sans Unicode"/>
          <w:color w:val="FF0000"/>
        </w:rPr>
      </w:pPr>
      <w:r>
        <w:rPr>
          <w:rFonts w:cs="Lucida Sans Unicode" w:ascii="Verdana" w:hAnsi="Verdana"/>
          <w:color w:val="FF0000"/>
        </w:rPr>
      </w:r>
    </w:p>
    <w:p>
      <w:pPr>
        <w:pStyle w:val="Normal"/>
        <w:jc w:val="both"/>
        <w:rPr/>
      </w:pPr>
      <w:r>
        <w:rPr/>
        <w:t>DR. ÖMER SELİM ALAN        ŞENDOĞAN KARATAŞ         SİNAN TOPRAK                HÜSEYİN KAHVECİ</w:t>
      </w:r>
    </w:p>
    <w:p>
      <w:pPr>
        <w:pStyle w:val="Normal"/>
        <w:spacing w:before="0" w:after="120"/>
        <w:jc w:val="both"/>
        <w:rPr/>
      </w:pPr>
      <w:r>
        <w:rPr/>
        <w:t xml:space="preserve">BELEDİYE BAŞKANI              BLD.MECLİS ÜYESİ              BLD.MECLİS ÜYESİ         BLD.MECLİS ÜYESİ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VLÜT DAĞKIRAN                            TAYFUN ALBAYRAK                                  AV. REYHAN ERTEM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 xml:space="preserve"> </w:t>
        <w:tab/>
        <w:t xml:space="preserve">           İMAR VE ŞEHİRCİLİK MD. V.                    HUKUK İŞLERİ MD. 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</w:t>
    </w:r>
  </w:p>
  <w:p>
    <w:pPr>
      <w:pStyle w:val="Normal"/>
      <w:ind w:firstLine="709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>T.C.                                         TOPLANTI TARİHİ : 12.03.2024                  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  <w:tab/>
      <w:t xml:space="preserve">ENCÜMEN KARARI  </w:t>
      <w:tab/>
      <w:t xml:space="preserve">   KARAR  SAYISI      : 77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pBdr>
        <w:bottom w:val="single" w:sz="6" w:space="14" w:color="000000"/>
      </w:pBdr>
      <w:spacing w:before="0" w:after="120"/>
      <w:jc w:val="both"/>
      <w:rPr>
        <w:rFonts w:ascii="Verdana" w:hAnsi="Verdana" w:cs="Verdana"/>
      </w:rPr>
    </w:pPr>
    <w:r>
      <w:rPr>
        <w:rFonts w:cs="Arial" w:ascii="Verdana" w:hAnsi="Verdana"/>
      </w:rPr>
      <w:t>BİRİMİ</w:t>
      <w:tab/>
      <w:t>: İmar ve Şehircilik M</w:t>
    </w:r>
    <w:r>
      <w:rPr>
        <w:rFonts w:cs="Verdana" w:ascii="Verdana" w:hAnsi="Verdana"/>
      </w:rPr>
      <w:t>üdürlüğü</w:t>
    </w:r>
  </w:p>
  <w:p>
    <w:pPr>
      <w:pStyle w:val="Normal"/>
      <w:pBdr>
        <w:bottom w:val="single" w:sz="6" w:space="14" w:color="000000"/>
      </w:pBdr>
      <w:spacing w:before="0" w:after="120"/>
      <w:jc w:val="both"/>
      <w:rPr/>
    </w:pPr>
    <w:r>
      <w:rPr>
        <w:rFonts w:cs="Arial" w:ascii="Verdana" w:hAnsi="Verdana"/>
      </w:rPr>
      <w:t>KONU</w:t>
      <w:tab/>
      <w:t>: Satılmış BAR’ a 3</w:t>
    </w:r>
    <w:r>
      <w:rPr>
        <w:rFonts w:cs="Lucida Sans Unicode" w:ascii="Verdana" w:hAnsi="Verdana"/>
      </w:rPr>
      <w:t>194 Sayılı İmar Kanunu’nun 42. maddesi Gereğince Verilecek İmar Para Cezası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0:00Z</dcterms:created>
  <dc:creator>ı</dc:creator>
  <dc:description/>
  <cp:keywords/>
  <dc:language>en-US</dc:language>
  <cp:lastModifiedBy>Volkan ŞADIR</cp:lastModifiedBy>
  <cp:lastPrinted>2023-12-05T17:04:00Z</cp:lastPrinted>
  <dcterms:modified xsi:type="dcterms:W3CDTF">2024-03-13T08:00:00Z</dcterms:modified>
  <cp:revision>13</cp:revision>
  <dc:subject/>
  <dc:title/>
</cp:coreProperties>
</file>